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31"/>
        <w:gridCol w:w="1970"/>
        <w:gridCol w:w="1771"/>
        <w:gridCol w:w="1965"/>
        <w:gridCol w:w="956"/>
      </w:tblGrid>
      <w:tr>
        <w:trPr>
          <w:trHeight w:val="5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帮困资助及国家助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泗泾第六幼儿园</w:t>
            </w:r>
          </w:p>
        </w:tc>
      </w:tr>
      <w:tr>
        <w:trPr>
          <w:trHeight w:val="6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园对于那些经济困难低保及残疾家庭，进行特别关心与关爱，申请城乡低保幼儿及残疾幼儿家庭享受到学生资助服务，让孩子们能在幼儿园三年中快乐成长，感受到我园温馨的气氛和关怀，全面和谐发展。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园对于那些经济困难低保及残疾家庭，进行特别关心与关爱，申请城乡低保幼儿及残疾幼儿家庭享受到学生资助服务，让孩子们能在幼儿园三年中快乐成长，感受到我园温馨的气氛和关怀，全面和谐发展。</w:t>
            </w:r>
          </w:p>
        </w:tc>
      </w:tr>
      <w:tr>
        <w:trPr>
          <w:trHeight w:val="6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学生数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发放及时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确</w:t>
            </w:r>
          </w:p>
        </w:tc>
      </w:tr>
      <w:tr>
        <w:trPr>
          <w:trHeight w:val="6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及时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困难解决率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满意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满意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5"/>
        <w:gridCol w:w="2284"/>
        <w:gridCol w:w="2054"/>
        <w:gridCol w:w="2016"/>
        <w:gridCol w:w="1238"/>
      </w:tblGrid>
      <w:tr>
        <w:trPr>
          <w:trHeight w:val="5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活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泗泾第六幼儿园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4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不仅能增强体质，锻炼身体，而且能振奋精神，锻炼意志，为增强幼儿园幼儿热爱体育，崇尚运动的风气，提高幼儿的身体素质和意志品质，培养幼儿的团队协作能力，根据区托幼办指定，我园为区级足球特色幼儿园，需在课程中开设趣味足球课程，需要区级资金支持。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不仅能增强体质，锻炼身体，而且能振奋精神，锻炼意志，为增强幼儿园幼儿热爱体育，崇尚运动的风气，提高幼儿的身体素质和意志品质，培养幼儿的团队协作能力，根据区托幼办指定，我园为区级足球特色幼儿园，需在课程中开设趣味足球课程，需要区级资金支持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课程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与幼儿参与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及时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质量提升情况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与幼儿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7"/>
        <w:gridCol w:w="2320"/>
        <w:gridCol w:w="2089"/>
        <w:gridCol w:w="2016"/>
        <w:gridCol w:w="1144"/>
      </w:tblGrid>
      <w:tr>
        <w:trPr>
          <w:trHeight w:val="54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与保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泗泾第六幼儿园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户外喇叭音响设备的购置，幼儿能够顺畅的进行早操和户外运动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户外喇叭音响设备的购置，幼儿能够顺畅的进行早操和户外运动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数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检验合格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安装到位及时性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利用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安装及时性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02-09T07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A088F691B461E8486FCC0CFE2CD26</vt:lpwstr>
  </property>
  <property fmtid="{D5CDD505-2E9C-101B-9397-08002B2CF9AE}" pid="3" name="KSOProductBuildVer">
    <vt:lpwstr>2052-11.1.0.11294</vt:lpwstr>
  </property>
</Properties>
</file>